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int-Jérôme</w:t>
            </w:r>
          </w:p>
        </w:tc>
        <w:tc>
          <w:tcPr>
            <w:tcW w:w="6710" w:type="dxa"/>
            <w:gridSpan w:val="2"/>
            <w:tcBorders/>
          </w:tcPr>
          <w:p>
            <w:pPr>
              <w:pStyle w:val="ZSoquijdatDateJugement"/>
              <w:rPr/>
            </w:pPr>
            <w:r>
              <w:rPr/>
              <w:t>17 mars 2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lang w:val="fr-FR"/>
              </w:rPr>
            </w:pPr>
            <w:r>
              <w:rPr>
                <w:lang w:val="fr-FR"/>
              </w:rPr>
              <w:t>Laurentid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70988-64-05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797506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lang w:val="fr-FR"/>
              </w:rPr>
            </w:pPr>
            <w:r>
              <w:rPr>
                <w:lang w:val="fr-FR"/>
              </w:rPr>
              <w:t>Martine Montplaisir</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lang w:val="fr-FR"/>
              </w:rPr>
              <w:t>René F. Boily</w:t>
            </w:r>
            <w:r>
              <w:rPr/>
              <w: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Cloutier,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atrick Carrièr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ulti-E inc.</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Normal"/>
        <w:rPr/>
      </w:pPr>
      <w:r>
        <w:rPr/>
      </w:r>
    </w:p>
    <w:p>
      <w:pPr>
        <w:pStyle w:val="Corpsdedcision"/>
        <w:numPr>
          <w:ilvl w:val="0"/>
          <w:numId w:val="1"/>
        </w:numPr>
        <w:rPr/>
      </w:pPr>
      <w:r>
        <w:rPr/>
        <w:t>Le 25 août 2005, monsieur Patrick Carrière dépose une requête à la Commission des lésions professionnelles à l'encontre d'une décision rendue par la Commission de la santé et de la sécurité du travail (la CSST) à la suite d'une révision administrative, le 25 juillet 2005.</w:t>
      </w:r>
    </w:p>
    <w:p>
      <w:pPr>
        <w:pStyle w:val="Corpsdedcision"/>
        <w:numPr>
          <w:ilvl w:val="0"/>
          <w:numId w:val="1"/>
        </w:numPr>
        <w:rPr/>
      </w:pPr>
      <w:r>
        <w:rPr/>
        <w:t xml:space="preserve">Par cette décision, la CSST confirme la décision du 27 mai 2005 et déclare que monsieur Carrière n'a pas subi de lésion professionnelle le 8 avril 2005 et qu'il n'a pas droit aux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1"/>
        </w:numPr>
        <w:rPr/>
      </w:pPr>
      <w:r>
        <w:rPr/>
        <w:t xml:space="preserve">Le 15 mars 2006, la Commission des lésions professionnelles tient une audience à Saint-Jérôme à laquelle </w:t>
      </w:r>
      <w:r>
        <w:rPr>
          <w:lang w:val="fr-FR"/>
        </w:rPr>
        <w:t xml:space="preserve">monsieur Carrière est présent et </w:t>
      </w:r>
      <w:r>
        <w:rPr/>
        <w:t xml:space="preserve">est représenté par </w:t>
      </w:r>
      <w:r>
        <w:rPr>
          <w:lang w:val="fr-FR"/>
        </w:rPr>
        <w:t>monsieur</w:t>
      </w:r>
      <w:r>
        <w:rPr/>
        <w:t xml:space="preserve"> Jean-Pierre Devost.  Multi-E inc. (l'employeur) est représenté par </w:t>
      </w:r>
      <w:r>
        <w:rPr>
          <w:lang w:val="fr-FR"/>
        </w:rPr>
        <w:t>M</w:t>
      </w:r>
      <w:r>
        <w:rPr>
          <w:vertAlign w:val="superscript"/>
          <w:lang w:val="fr-FR"/>
        </w:rPr>
        <w:t>e</w:t>
      </w:r>
      <w:r>
        <w:rPr/>
        <w:t> Jean</w:t>
        <w:noBreakHyphen/>
        <w:t>François Beaumier.</w:t>
      </w:r>
    </w:p>
    <w:p>
      <w:pPr>
        <w:pStyle w:val="Corpsdedcision"/>
        <w:numPr>
          <w:ilvl w:val="0"/>
          <w:numId w:val="0"/>
        </w:numPr>
        <w:ind w:left="0" w:hanging="0"/>
        <w:rPr>
          <w:b/>
          <w:b/>
        </w:rPr>
      </w:pPr>
      <w:r>
        <w:rPr>
          <w:b/>
        </w:rPr>
        <w:t>L'OBJET DE LA CONTESTATION</w:t>
      </w:r>
    </w:p>
    <w:p>
      <w:pPr>
        <w:pStyle w:val="Corpsdedcision"/>
        <w:numPr>
          <w:ilvl w:val="0"/>
          <w:numId w:val="1"/>
        </w:numPr>
        <w:rPr/>
      </w:pPr>
      <w:r>
        <w:rPr/>
        <w:t xml:space="preserve">Monsieur Carrière demande de reconnaître qu'il a subi une lésion professionnelle le 8 avril 2005 et qu'il a droit aux prestations prévues par la loi. </w:t>
      </w:r>
    </w:p>
    <w:p>
      <w:pPr>
        <w:pStyle w:val="Corpsdedcision"/>
        <w:numPr>
          <w:ilvl w:val="0"/>
          <w:numId w:val="0"/>
        </w:numPr>
        <w:ind w:left="0" w:hanging="0"/>
        <w:rPr>
          <w:b/>
          <w:b/>
        </w:rPr>
      </w:pPr>
      <w:r>
        <w:rPr>
          <w:b/>
        </w:rPr>
        <w:t>L'AVIS DES MEMBRES</w:t>
      </w:r>
    </w:p>
    <w:p>
      <w:pPr>
        <w:pStyle w:val="Corpsdedcision"/>
        <w:numPr>
          <w:ilvl w:val="0"/>
          <w:numId w:val="1"/>
        </w:numPr>
        <w:rPr/>
      </w:pPr>
      <w:r>
        <w:rPr/>
        <w:t>Les membres issus des associations syndicales et d'employeurs sont d'avis qu’il y a lieu d'accueillir la requête de monsieur Carrière, d'infirmer la décision rendue par la CSST à la suite d’une révision administrative le 25 juillet 2005 et de déclarer que monsieur Carrière a subi une lésion professionnelle le 8 avril 2005 et qu'il a droit aux prestations prévues par la loi.</w:t>
      </w:r>
    </w:p>
    <w:p>
      <w:pPr>
        <w:pStyle w:val="Corpsdedcision"/>
        <w:numPr>
          <w:ilvl w:val="0"/>
          <w:numId w:val="1"/>
        </w:numPr>
        <w:rPr/>
      </w:pPr>
      <w:r>
        <w:rPr/>
        <w:t>Effectivement, il ressort du témoignage non contredit de monsieur Carrière que le 8 avril 2005, alors qu'il était sur les lieux du travail et qu'il exerçait son travail de charpentier-menuisier, il a subi une blessure diagnostiquée comme entorse cervicale avec brachialgie droite.</w:t>
      </w:r>
    </w:p>
    <w:p>
      <w:pPr>
        <w:pStyle w:val="Corpsdedcision"/>
        <w:numPr>
          <w:ilvl w:val="0"/>
          <w:numId w:val="0"/>
        </w:numPr>
        <w:ind w:left="0" w:hanging="0"/>
        <w:rPr>
          <w:b/>
          <w:b/>
        </w:rPr>
      </w:pPr>
      <w:r>
        <w:rPr>
          <w:b/>
        </w:rPr>
        <w:t xml:space="preserve">LES FAITS ET LES MOTIFS </w:t>
      </w:r>
    </w:p>
    <w:p>
      <w:pPr>
        <w:pStyle w:val="Corpsdedcision"/>
        <w:numPr>
          <w:ilvl w:val="0"/>
          <w:numId w:val="1"/>
        </w:numPr>
        <w:rPr/>
      </w:pPr>
      <w:r>
        <w:rPr/>
        <w:t>La Commission des lésions professionnelles doit déterminer si monsieur Carrière a subi une lésion professionnelle le 8 avril 2005 et s'il a droit aux prestations prévues par la loi.</w:t>
      </w:r>
    </w:p>
    <w:p>
      <w:pPr>
        <w:pStyle w:val="Corpsdedcision"/>
        <w:numPr>
          <w:ilvl w:val="0"/>
          <w:numId w:val="1"/>
        </w:numPr>
        <w:rPr/>
      </w:pPr>
      <w:r>
        <w:rPr/>
        <w:t>La lésion professionnelle est définie à l'article 2 de la loi comme suit :</w:t>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L'article 28 de la loi permet de présumer qu'une blessure qui arrive sur les lieux du travail alors qu'un travailleur est à son travail est une lésion professionnelle.</w:t>
      </w:r>
    </w:p>
    <w:p>
      <w:pPr>
        <w:pStyle w:val="Corpsdedcision"/>
        <w:numPr>
          <w:ilvl w:val="0"/>
          <w:numId w:val="1"/>
        </w:numPr>
        <w:rPr/>
      </w:pPr>
      <w:r>
        <w:rPr/>
        <w:t xml:space="preserve">L'effet de cette présomption est d’établir une relation entre la blessure et l'accident du travail.  Le travailleur qui en bénéficie est alors dispensé du fardeau de preuve de chacun des quatre éléments constitutifs de la définition de l’accident du travail.  </w:t>
      </w:r>
    </w:p>
    <w:p>
      <w:pPr>
        <w:pStyle w:val="Corpsdedcision"/>
        <w:numPr>
          <w:ilvl w:val="0"/>
          <w:numId w:val="1"/>
        </w:numPr>
        <w:tabs>
          <w:tab w:val="left" w:pos="360" w:leader="none"/>
          <w:tab w:val="left" w:pos="720" w:leader="none"/>
        </w:tabs>
        <w:rPr/>
      </w:pPr>
      <w:r>
        <w:rPr/>
        <w:t>Le renversement de cette présomption est possible dans la mesure où l’employeur réussit à démontrer que la blessure provient d’une cause étrangère au travail ou qu’il y a absence de relation entre la blessure et l’événement.</w:t>
      </w:r>
    </w:p>
    <w:p>
      <w:pPr>
        <w:pStyle w:val="Corpsdedcision"/>
        <w:numPr>
          <w:ilvl w:val="0"/>
          <w:numId w:val="1"/>
        </w:numPr>
        <w:rPr/>
      </w:pPr>
      <w:r>
        <w:rPr/>
        <w:t>Dans le présent dossier, la Commission des lésions professionnelles est d'avis que la présomption de l'article 28 s'applique au cas de monsieur Carrière.</w:t>
      </w:r>
    </w:p>
    <w:p>
      <w:pPr>
        <w:pStyle w:val="Corpsdedcision"/>
        <w:numPr>
          <w:ilvl w:val="0"/>
          <w:numId w:val="1"/>
        </w:numPr>
        <w:rPr/>
      </w:pPr>
      <w:r>
        <w:rPr/>
        <w:t>Effectivement, il ressort du témoignage crédible et non contredit de monsieur Carrière que le vendredi 8 avril 2005 vers 14 h, alors qu'il transportait une feuille de bois pressé</w:t>
      </w:r>
      <w:r>
        <w:rPr>
          <w:rStyle w:val="FootnoteCharacters"/>
          <w:rStyle w:val="FootnoteAnchor"/>
        </w:rPr>
        <w:footnoteReference w:id="3"/>
      </w:r>
      <w:r>
        <w:rPr/>
        <w:t xml:space="preserve"> — mesurant quatre pieds par huit pieds et d'un poids approximatif de 70 livres — sur le toit d'un bâtiment, il a été déstabilisé en raison d'un coup de vent et a dû poser un effort pour retenir la feuille qui était entraînée par le vent et pour éviter de la laisser tomber au sol où d'autres travailleurs se trouvaient.  Sur le coup, monsieur Carrière a ressenti une douleur subite au niveau cervical.</w:t>
      </w:r>
    </w:p>
    <w:p>
      <w:pPr>
        <w:pStyle w:val="Corpsdedcision"/>
        <w:numPr>
          <w:ilvl w:val="0"/>
          <w:numId w:val="1"/>
        </w:numPr>
        <w:rPr/>
      </w:pPr>
      <w:r>
        <w:rPr/>
        <w:t>Monsieur Carrière est demeuré au travail et a terminé son quart de travail à 16 h.  Il n'a pas consulté un médecin immédiatement croyant que la situation se rétablirait au cours de la fin de semaine.  Monsieur Carrière s'est reposé les 9 et 10 avril 2005 et a repris son travail le 11 avril 2005.  Toutefois, la douleur cervicale s'est rapidement aggravée si bien qu'il a consulté son chiropraticien</w:t>
      </w:r>
      <w:r>
        <w:rPr>
          <w:rStyle w:val="FootnoteCharacters"/>
          <w:rStyle w:val="FootnoteAnchor"/>
        </w:rPr>
        <w:footnoteReference w:id="4"/>
      </w:r>
      <w:r>
        <w:rPr/>
        <w:t xml:space="preserve"> dès le 13 avril suivant.  Monsieur Carrière a fait part à ce dernier de l'événement survenu au travail le 8 avril précédent.  Il a déposé en preuve un rapport produit par le chiropraticien en date du 14 octobre 2005 qui révèle que des traitements pour la région cervicale ont effectivement été prodigués à monsieur Carrière les 13 et 18 avril 2005</w:t>
      </w:r>
      <w:r>
        <w:rPr>
          <w:rStyle w:val="FootnoteCharacters"/>
          <w:rStyle w:val="FootnoteAnchor"/>
        </w:rPr>
        <w:footnoteReference w:id="5"/>
      </w:r>
      <w:r>
        <w:rPr/>
        <w:t xml:space="preserve"> en raison d'un accident survenu au travail le 8 avril 2005.</w:t>
      </w:r>
    </w:p>
    <w:p>
      <w:pPr>
        <w:pStyle w:val="Corpsdedcision"/>
        <w:numPr>
          <w:ilvl w:val="0"/>
          <w:numId w:val="1"/>
        </w:numPr>
        <w:rPr/>
      </w:pPr>
      <w:r>
        <w:rPr/>
        <w:t xml:space="preserve">Monsieur Carrière déclare que les traitements de chiropractie n'ont pas amélioré son état et que le dimanche 24 avril 2005, il est entré en communication avec son médecin, le docteur J. Gariépy, et lui a expliqué sa situation afin d'obtenir une prescription de médication dès le lundi pour l'aider à demeurer au travail.  Le médecin lui a donné rendez-vous le 26 avril suivant. </w:t>
      </w:r>
    </w:p>
    <w:p>
      <w:pPr>
        <w:pStyle w:val="Corpsdedcision"/>
        <w:numPr>
          <w:ilvl w:val="0"/>
          <w:numId w:val="1"/>
        </w:numPr>
        <w:rPr/>
      </w:pPr>
      <w:r>
        <w:rPr/>
        <w:t>Monsieur Carrière a été examiné par le docteur Gariépy le 26 avril 2005.  Il lui a de nouveau fait part de l'événement du 8 avril 2005 et lui a dit qu'il ne voulait pas déclarer le fait accidentel puisqu'il s'agissait d'un nouvel emploi et qu'il était conscient que le fait de déclarer un accident du travail augmente les primes de CSST de l'employeur.  Le témoignage de monsieur Carrière est corroboré par les informations consignées dans la note de consultation du 26 avril 2005 du docteur Gariépy puisque ce dernier y indique notamment que monsieur Carrière se plaint de douleur dorsale droite depuis deux semaines post effort au travail et qu'il « refuse de déclarer l'accident de travail pour ne pas laisser tomber son employeur ».</w:t>
      </w:r>
    </w:p>
    <w:p>
      <w:pPr>
        <w:pStyle w:val="Corpsdedcision"/>
        <w:numPr>
          <w:ilvl w:val="0"/>
          <w:numId w:val="1"/>
        </w:numPr>
        <w:rPr/>
      </w:pPr>
      <w:r>
        <w:rPr/>
        <w:t xml:space="preserve">Le docteur Gariépy a recommandé un arrêt de travail d'une semaine à monsieur Carrière.  Ce dernier a donc été retiré du travail pendant cette période de temps et n'a pas déclaré l'accident du travail.  Le 2 mai suivant, il a consulté de nouveau un médecin, le docteur L. Martel, en raison de la persistance de la douleur.  Il a décrit l'événement du 8 avril 2005 à ce médecin, mais ne voulait toujours pas déclarer l'accident, croyant que le problème était temporaire et rentrerait dans l'ordre rapidement.  Ce médecin a prolongé l'arrêt de travail jusqu'au 9 mai 2005, date à laquelle il l'a consulté de nouveau.  Monsieur Carrière déclare qu'à cette date, sa condition ne s'était toujours pas améliorée contrairement à ses attentes et qu’il a réalisé qu'il devait alors déclarer l'événement « pour se protéger ».  Son médecin a donc rempli une </w:t>
      </w:r>
      <w:r>
        <w:rPr>
          <w:i/>
          <w:lang w:val="fr-FR"/>
        </w:rPr>
        <w:t>Attestation médicale</w:t>
      </w:r>
      <w:r>
        <w:rPr/>
        <w:t xml:space="preserve"> sur laquelle il a posé le diagnostic d'entorse cervicale avec brachialgie droite. </w:t>
      </w:r>
    </w:p>
    <w:p>
      <w:pPr>
        <w:pStyle w:val="Corpsdedcision"/>
        <w:numPr>
          <w:ilvl w:val="0"/>
          <w:numId w:val="1"/>
        </w:numPr>
        <w:rPr/>
      </w:pPr>
      <w:r>
        <w:rPr/>
        <w:t xml:space="preserve">Le tribunal considère qu'il y a lieu d'appliquer la présomption de l'article 28 dans le présent cas puisque la prépondérance de preuve permet d'établir que la blessure diagnostiquée comme entorse cervicale le 9 mai 2005 est survenue le 8 avril 2005, alors que monsieur Carrière était sur les lieux du travail et qu'il exerçait son travail. </w:t>
      </w:r>
    </w:p>
    <w:p>
      <w:pPr>
        <w:pStyle w:val="Corpsdedcision"/>
        <w:numPr>
          <w:ilvl w:val="0"/>
          <w:numId w:val="1"/>
        </w:numPr>
        <w:tabs>
          <w:tab w:val="left" w:pos="360" w:leader="none"/>
          <w:tab w:val="left" w:pos="720" w:leader="none"/>
        </w:tabs>
        <w:rPr/>
      </w:pPr>
      <w:r>
        <w:rPr/>
        <w:t xml:space="preserve">La Commission des lésions professionnelles estime que les délais de consultation et de déclaration de l'événement ne font pas échec à l'application de la présomption de l'article 28 dans le cas de monsieur Carrière.  Ces délais peuvent, à l'occasion, constituer un facteur qui amène le décideur à conclure que cette présomption ne s’applique pas puisque le fait de tarder à consulter un médecin ou à déclarer un événement peut semer un doute sur la crédibilité d'un travailleur ou sur la vraisemblance de la survenance des faits tels qu'ils ont été décrits.  Toutefois, dans le présent cas, le tribunal estime que les raisons invoquées par monsieur Carrière pour expliquer son retard à consulter et à déclarer l'événement sont crédibles, cohérentes et supportées par la preuve documentaire contemporaine. </w:t>
      </w:r>
    </w:p>
    <w:p>
      <w:pPr>
        <w:pStyle w:val="Corpsdedcision"/>
        <w:numPr>
          <w:ilvl w:val="0"/>
          <w:numId w:val="1"/>
        </w:numPr>
        <w:tabs>
          <w:tab w:val="left" w:pos="360" w:leader="none"/>
          <w:tab w:val="left" w:pos="720" w:leader="none"/>
        </w:tabs>
        <w:rPr/>
      </w:pPr>
      <w:r>
        <w:rPr/>
        <w:t xml:space="preserve">Le tribunal constate, dans un premier temps, que les circonstances de l'événement telles que décrites par monsieur Carrière n'ont pas été contredites.  L'employeur, dont le contremaître et d'autres manœuvres étaient présents au moment de l'événement n'a pas fait entendre de témoins pour contredire la version des faits de monsieur Carrière, et ce, malgré le fait que son contremaître était présent le jour de l'audience. </w:t>
      </w:r>
    </w:p>
    <w:p>
      <w:pPr>
        <w:pStyle w:val="Corpsdedcision"/>
        <w:numPr>
          <w:ilvl w:val="0"/>
          <w:numId w:val="1"/>
        </w:numPr>
        <w:tabs>
          <w:tab w:val="left" w:pos="360" w:leader="none"/>
          <w:tab w:val="left" w:pos="720" w:leader="none"/>
        </w:tabs>
        <w:rPr/>
      </w:pPr>
      <w:r>
        <w:rPr/>
        <w:t>Madame L. Bourbeau, contrôleur qui a témoigné à l'audience à la demande de l'employeur, n'a pas contredit non plus les informations consignées dans la note évolutive de l'agent de la CSST en date du 12 mai 2005 qui indique que selon madame Bourbeau, monsieur Carrière aurait dit à un collègue qu'il avait de la douleur vers le 8 avril 2005.</w:t>
      </w:r>
    </w:p>
    <w:p>
      <w:pPr>
        <w:pStyle w:val="Corpsdedcision"/>
        <w:numPr>
          <w:ilvl w:val="0"/>
          <w:numId w:val="1"/>
        </w:numPr>
        <w:tabs>
          <w:tab w:val="left" w:pos="360" w:leader="none"/>
          <w:tab w:val="left" w:pos="720" w:leader="none"/>
        </w:tabs>
        <w:rPr/>
      </w:pPr>
      <w:r>
        <w:rPr/>
        <w:t>Le témoignage de monsieur Carrière, par ailleurs, est supporté par la preuve documentaire contemporaine, que ce soit au niveau du rapport émis par le chiropraticien pour les soins donnés à monsieur Carrière à compter du 13 avril 2005 pour un accident du travail survenu le 8 avril 2005 ou des notes médicales du docteur Gariépy confirmant la réticence de monsieur Carrière à déclarer l'événement ou des notes du docteur Martel confirmant la description de l'événement.</w:t>
      </w:r>
    </w:p>
    <w:p>
      <w:pPr>
        <w:pStyle w:val="Corpsdedcision"/>
        <w:numPr>
          <w:ilvl w:val="0"/>
          <w:numId w:val="1"/>
        </w:numPr>
        <w:tabs>
          <w:tab w:val="left" w:pos="360" w:leader="none"/>
          <w:tab w:val="left" w:pos="720" w:leader="none"/>
        </w:tabs>
        <w:rPr/>
      </w:pPr>
      <w:r>
        <w:rPr/>
        <w:t xml:space="preserve">Le tribunal constate, d’autre part, que le fait accidentel décrit par monsieur Carrière est compatible avec le mécanisme de production d'une entorse cervicale compte tenu de la dimension du panneau de bois que monsieur Carrière retenait au moment de l'événement, du poids de celui-ci et des structures sollicitées pour le retenir dans la mesure où celui-ci est propulsé par un coup de vent. </w:t>
      </w:r>
    </w:p>
    <w:p>
      <w:pPr>
        <w:pStyle w:val="Corpsdedcision"/>
        <w:numPr>
          <w:ilvl w:val="0"/>
          <w:numId w:val="1"/>
        </w:numPr>
        <w:tabs>
          <w:tab w:val="left" w:pos="360" w:leader="none"/>
          <w:tab w:val="left" w:pos="720" w:leader="none"/>
        </w:tabs>
        <w:rPr/>
      </w:pPr>
      <w:r>
        <w:rPr/>
        <w:t xml:space="preserve">En outre, il ressort du témoignage de monsieur Carrière que ce dernier n'a jamais consulté de médecin pour ce type de problème avant l'événement, qu'il ne présentait aucune douleur au niveau cervical avant le 8 avril 2005 et qu'il n'éprouvait aucune difficulté à travailler avec les bras au-dessus du niveau de la tête avant cette date. </w:t>
      </w:r>
    </w:p>
    <w:p>
      <w:pPr>
        <w:pStyle w:val="Corpsdedcision"/>
        <w:numPr>
          <w:ilvl w:val="0"/>
          <w:numId w:val="1"/>
        </w:numPr>
        <w:tabs>
          <w:tab w:val="left" w:pos="360" w:leader="none"/>
          <w:tab w:val="left" w:pos="720" w:leader="none"/>
        </w:tabs>
        <w:rPr/>
      </w:pPr>
      <w:r>
        <w:rPr/>
        <w:t>L'ensemble de la preuve établit donc de façon probante que l'entorse cervicale diagnostiquée le 9 mai 2005 est survenue au travail le 8 avril 2005.</w:t>
      </w:r>
    </w:p>
    <w:p>
      <w:pPr>
        <w:pStyle w:val="Corpsdedcision"/>
        <w:numPr>
          <w:ilvl w:val="0"/>
          <w:numId w:val="1"/>
        </w:numPr>
        <w:tabs>
          <w:tab w:val="left" w:pos="360" w:leader="none"/>
          <w:tab w:val="left" w:pos="720" w:leader="none"/>
        </w:tabs>
        <w:rPr/>
      </w:pPr>
      <w:r>
        <w:rPr/>
        <w:t>Le tribunal estime, par ailleurs, que l'employeur n'a pas réussi à renverser la présomption en démontrant que la blessure est provenue d’une cause étrangère au travail ou encore qu’il y a absence de relation entre cette blessure et l’événement.</w:t>
      </w:r>
    </w:p>
    <w:p>
      <w:pPr>
        <w:pStyle w:val="Corpsdedcision"/>
        <w:numPr>
          <w:ilvl w:val="0"/>
          <w:numId w:val="1"/>
        </w:numPr>
        <w:tabs>
          <w:tab w:val="left" w:pos="360" w:leader="none"/>
          <w:tab w:val="left" w:pos="720" w:leader="none"/>
        </w:tabs>
        <w:rPr/>
      </w:pPr>
      <w:r>
        <w:rPr/>
        <w:t xml:space="preserve">Le fait que monsieur Carrière n'ait pas suivi la procédure prévue aux articles 265 et 266 de la loi selon laquelle un travailleur victime d'une lésion professionnelle doit en aviser son supérieur immédiat avant de quitter l'établissement ne permet pas en soi de refuser sa réclamation.  Le tribunal rappelle, d'une part, qu'en vertu de l'article 270 de la loi un travailleur qui subit une lésion professionnelle qui le rend incapable d'exercer son emploi pendant plus de quatorze jours dispose d'un délai de six mois pour déclarer un accident du travail.  D’autre part, monsieur Carrière a expliqué au tribunal les raisons pour lesquelles il a tardé à déclarer son accident du travail.  Monsieur Carrière a aussi décrit le contexte difficile dans lequel il se trouvait au cours des mois précédant son embauche chez cet employeur et l'importance que revêtait pour lui son maintien en emploi en raison de cette situation particulière.  Or, quelques jours auparavant, il avait dû s'absenter pour une période d'environ une semaine en raison d'une maladie personnelle.  Il est, dès lors, compréhensible que monsieur Carrière ait voulu éviter un nouvel arrêt de travail et une déclaration d'accident du travail à l'intérieur d'une si courte période à l'emploi de cet employeur.  Ce contexte particulier explique également le fait que monsieur Carrière soit demeuré au travail pendant deux semaines malgré la persistance de la douleur. </w:t>
      </w:r>
    </w:p>
    <w:p>
      <w:pPr>
        <w:pStyle w:val="Corpsdedcision"/>
        <w:numPr>
          <w:ilvl w:val="0"/>
          <w:numId w:val="1"/>
        </w:numPr>
        <w:tabs>
          <w:tab w:val="left" w:pos="360" w:leader="none"/>
          <w:tab w:val="left" w:pos="720" w:leader="none"/>
        </w:tabs>
        <w:rPr/>
      </w:pPr>
      <w:r>
        <w:rPr/>
        <w:t xml:space="preserve">Le tribunal ne retient pas l'argument du représentant de l'employeur selon lequel il y aurait lieu d'écarter le rapport du chiropraticien déposé en preuve pour le motif que ce rapport a été rédigé le 14 octobre 2005 seulement, ce qui signifie que des corrections ont pu être apportées au document.  Le tribunal estime qu'il s'agit là d'une pure hypothèse et qu’il n'y a absolument aucun élément de preuve permettant de croire que le chiropraticien qui a signé le document et qui y a attesté l'exactitude de tous les renseignements qui y sont inscrits aurait pu avoir un motif quelconque pour produire un rapport de complaisance. </w:t>
      </w:r>
    </w:p>
    <w:p>
      <w:pPr>
        <w:pStyle w:val="Corpsdedcision"/>
        <w:numPr>
          <w:ilvl w:val="0"/>
          <w:numId w:val="1"/>
        </w:numPr>
        <w:tabs>
          <w:tab w:val="left" w:pos="360" w:leader="none"/>
          <w:tab w:val="left" w:pos="720" w:leader="none"/>
        </w:tabs>
        <w:rPr/>
      </w:pPr>
      <w:r>
        <w:rPr/>
        <w:t>Le fait, par ailleurs, que le docteur Gariépy ne détaille pas la note médicale du 24 avril 2005 autant qu'il le fait en date du 26 avril 2005 ne constitue pas non plus un élément permettant de mettre en doute le témoignage de monsieur Carrière, tel que le prétend le représentant de l'employeur, dans la mesure où il n'est pas étonnant que les informations consignées dans une note rédigée à la suite d'un examen médical soient plus complètes que celles rédigées à la suite d'un simple appel téléphonique.</w:t>
      </w:r>
    </w:p>
    <w:p>
      <w:pPr>
        <w:pStyle w:val="Corpsdedcision"/>
        <w:numPr>
          <w:ilvl w:val="0"/>
          <w:numId w:val="1"/>
        </w:numPr>
        <w:tabs>
          <w:tab w:val="left" w:pos="360" w:leader="none"/>
          <w:tab w:val="left" w:pos="720" w:leader="none"/>
        </w:tabs>
        <w:rPr/>
      </w:pPr>
      <w:r>
        <w:rPr/>
        <w:t xml:space="preserve">Le représentant de l'employeur a également souligné le fait que selon le document intitulé </w:t>
      </w:r>
      <w:r>
        <w:rPr>
          <w:i/>
        </w:rPr>
        <w:t>Feuille de temps Multi-E</w:t>
      </w:r>
      <w:r>
        <w:rPr/>
        <w:t xml:space="preserve"> déposé en preuve à l'audience, monsieur Carrière aurait travaillé en date du 13 avril 2005, ce qui contredit son témoignage selon lequel il se serait absenté du travail ce jour-là pour se rendre à un rendez-vous.  Le tribunal ne retient pas cet argument puisque d'une part, monsieur Carrière n'était pas en mesure de donner avec précision le nombre d'heures travaillées en date du 13 avril 2005 et que lorsqu'il a été interrogé par le représentant de l'employeur sur cette question, il a indiqué qu'il « croyait » qu'il n'était pas entré au travail puisqu'il avait un rendez-vous à 10 h ce matin-là.  Il n'y a donc pas de contradiction évidente.  Le tribunal estime, au contraire, que le témoignage de monsieur Carrière est crédible, constant et cohérent et qu'il y a lieu de tenir pour avérées les informations qu'il a livrées.</w:t>
      </w:r>
    </w:p>
    <w:p>
      <w:pPr>
        <w:pStyle w:val="Corpsdedcision"/>
        <w:numPr>
          <w:ilvl w:val="0"/>
          <w:numId w:val="1"/>
        </w:numPr>
        <w:tabs>
          <w:tab w:val="left" w:pos="360" w:leader="none"/>
          <w:tab w:val="left" w:pos="720" w:leader="none"/>
        </w:tabs>
        <w:rPr/>
      </w:pPr>
      <w:r>
        <w:rPr/>
        <w:t xml:space="preserve">Monsieur Carrière a donc subi une lésion professionnelle le 8 avril 2005 et, par conséquent, a droit aux prestations prévues par la loi. </w:t>
      </w:r>
      <w:r>
        <w:br w:type="page"/>
      </w:r>
    </w:p>
    <w:p>
      <w:pPr>
        <w:pStyle w:val="Dispositif"/>
        <w:rPr/>
      </w:pPr>
      <w:r>
        <w:rPr>
          <w:b/>
        </w:rPr>
        <w:t>POUR CES MOTIFS, LA COMMISSION DES LÉSIONS PROFESSIONNELLES :</w:t>
      </w:r>
    </w:p>
    <w:p>
      <w:pPr>
        <w:pStyle w:val="Dispositif"/>
        <w:rPr/>
      </w:pPr>
      <w:r>
        <w:rPr>
          <w:b/>
        </w:rPr>
        <w:t>ACCUEILLE</w:t>
      </w:r>
      <w:r>
        <w:rPr/>
        <w:t xml:space="preserve"> la requête de monsieur Patrick Carrière en date du 25 août 2005 ;</w:t>
      </w:r>
    </w:p>
    <w:p>
      <w:pPr>
        <w:pStyle w:val="Dispositif"/>
        <w:rPr/>
      </w:pPr>
      <w:r>
        <w:rPr>
          <w:b/>
        </w:rPr>
        <w:t>INFIRME</w:t>
      </w:r>
      <w:r>
        <w:rPr/>
        <w:t xml:space="preserve"> la décision rendue par la Commission de la santé et de la sécurité du travail à la suite d'une révision administrative le 25 juillet 2005 ;</w:t>
      </w:r>
    </w:p>
    <w:p>
      <w:pPr>
        <w:pStyle w:val="Dispositif"/>
        <w:rPr/>
      </w:pPr>
      <w:r>
        <w:rPr>
          <w:b/>
        </w:rPr>
        <w:t>DÉCLARE</w:t>
      </w:r>
      <w:r>
        <w:rPr/>
        <w:t xml:space="preserve"> que monsieur Carrière a subi une lésion professionnelle le 8 avril 2005 et qu'il a droit aux prestations prévues par la </w:t>
      </w:r>
      <w:r>
        <w:rPr>
          <w:i/>
        </w:rPr>
        <w:t>Loi sur les accidents du travail et les maladies professionnelles</w:t>
      </w:r>
      <w:r>
        <w:rPr/>
        <w:t>.</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lang w:val="fr-FR"/>
              </w:rPr>
            </w:pPr>
            <w:r>
              <w:rPr>
                <w:lang w:val="fr-FR"/>
              </w:rPr>
              <w:t>Martine Montplaisir</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lang w:val="fr-FR"/>
              </w:rPr>
              <w:t>Monsieur</w:t>
            </w:r>
            <w:r>
              <w:rPr/>
              <w:t xml:space="preserve"> Jean-Pierre Devost</w:t>
            </w:r>
          </w:p>
        </w:tc>
      </w:tr>
      <w:tr>
        <w:trPr>
          <w:cantSplit w:val="true"/>
        </w:trPr>
        <w:tc>
          <w:tcPr>
            <w:tcW w:w="9590" w:type="dxa"/>
            <w:gridSpan w:val="2"/>
            <w:tcBorders/>
          </w:tcPr>
          <w:p>
            <w:pPr>
              <w:pStyle w:val="ZSoquijdatCabinetProcureurDem"/>
              <w:rPr/>
            </w:pPr>
            <w:r>
              <w:rPr/>
              <w:t>Jean-Pierre Devost, Cabinet-Conseil</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lang w:val="fr-FR"/>
              </w:rPr>
              <w:t>M</w:t>
            </w:r>
            <w:r>
              <w:rPr>
                <w:vertAlign w:val="superscript"/>
                <w:lang w:val="fr-FR"/>
              </w:rPr>
              <w:t>e</w:t>
            </w:r>
            <w:r>
              <w:rPr/>
              <w:t xml:space="preserve"> Jean-François Beaumier</w:t>
            </w:r>
          </w:p>
        </w:tc>
      </w:tr>
      <w:tr>
        <w:trPr>
          <w:cantSplit w:val="true"/>
        </w:trPr>
        <w:tc>
          <w:tcPr>
            <w:tcW w:w="9590" w:type="dxa"/>
            <w:gridSpan w:val="2"/>
            <w:tcBorders/>
          </w:tcPr>
          <w:p>
            <w:pPr>
              <w:pStyle w:val="ZSoquijdatCabinetProcureurDef"/>
              <w:rPr/>
            </w:pPr>
            <w:r>
              <w:rPr/>
              <w:t>A.P.C.H.Q.</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720" w:leader="none"/>
        </w:tabs>
        <w:ind w:left="720" w:hanging="720"/>
        <w:jc w:val="both"/>
        <w:rPr/>
      </w:pPr>
      <w:r>
        <w:rPr>
          <w:rStyle w:val="FootnoteCharacters"/>
        </w:rPr>
        <w:footnoteRef/>
      </w:r>
      <w:r>
        <w:rPr>
          <w:lang w:val="en-CA"/>
        </w:rPr>
        <w:tab/>
        <w:t xml:space="preserve"> </w:t>
      </w:r>
      <w:r>
        <w:rPr>
          <w:lang w:val="en-CA"/>
        </w:rPr>
        <w:tab/>
      </w:r>
      <w:r>
        <w:rPr>
          <w:sz w:val="20"/>
          <w:lang w:val="en-CA"/>
        </w:rPr>
        <w:t>L.R.Q., c. A-3.001</w:t>
      </w:r>
    </w:p>
  </w:footnote>
  <w:footnote w:id="3">
    <w:p>
      <w:pPr>
        <w:pStyle w:val="Footnote"/>
        <w:tabs>
          <w:tab w:val="clear" w:pos="709"/>
          <w:tab w:val="left" w:pos="720" w:leader="none"/>
        </w:tabs>
        <w:ind w:left="720" w:hanging="720"/>
        <w:jc w:val="both"/>
        <w:rPr/>
      </w:pPr>
      <w:r>
        <w:rPr>
          <w:rStyle w:val="FootnoteCharacters"/>
        </w:rPr>
        <w:footnoteRef/>
      </w:r>
      <w:r>
        <w:rPr>
          <w:lang w:val="en-CA"/>
        </w:rPr>
        <w:tab/>
        <w:t xml:space="preserve"> </w:t>
      </w:r>
      <w:r>
        <w:rPr>
          <w:lang w:val="en-CA"/>
        </w:rPr>
        <w:tab/>
      </w:r>
      <w:r>
        <w:rPr>
          <w:i/>
          <w:sz w:val="20"/>
          <w:lang w:val="en-CA"/>
        </w:rPr>
        <w:t>Aspenite</w:t>
      </w:r>
    </w:p>
  </w:footnote>
  <w:footnote w:id="4">
    <w:p>
      <w:pPr>
        <w:pStyle w:val="Footnote"/>
        <w:tabs>
          <w:tab w:val="clear" w:pos="709"/>
          <w:tab w:val="left" w:pos="720" w:leader="none"/>
        </w:tabs>
        <w:ind w:left="720" w:hanging="720"/>
        <w:jc w:val="both"/>
        <w:rPr/>
      </w:pPr>
      <w:r>
        <w:rPr>
          <w:rStyle w:val="FootnoteCharacters"/>
        </w:rPr>
        <w:footnoteRef/>
      </w:r>
      <w:r>
        <w:rPr/>
        <w:tab/>
        <w:t xml:space="preserve"> </w:t>
      </w:r>
      <w:r>
        <w:rPr/>
        <w:tab/>
      </w:r>
      <w:r>
        <w:rPr>
          <w:rFonts w:cs="Arial"/>
          <w:sz w:val="20"/>
        </w:rPr>
        <w:t xml:space="preserve">Monsieur Carrière a expliqué au tribunal qu'il consulte un chiropraticien depuis plusieurs années en raison d'un problème lombaire.  Ce chiropraticien pratique les lundis, mercredis et vendredis. </w:t>
      </w:r>
    </w:p>
  </w:footnote>
  <w:footnote w:id="5">
    <w:p>
      <w:pPr>
        <w:pStyle w:val="Footnote"/>
        <w:tabs>
          <w:tab w:val="clear" w:pos="709"/>
          <w:tab w:val="left" w:pos="720" w:leader="none"/>
        </w:tabs>
        <w:ind w:left="720" w:hanging="720"/>
        <w:jc w:val="both"/>
        <w:rPr/>
      </w:pPr>
      <w:r>
        <w:rPr>
          <w:rStyle w:val="FootnoteCharacters"/>
        </w:rPr>
        <w:footnoteRef/>
      </w:r>
      <w:r>
        <w:rPr/>
        <w:tab/>
        <w:t xml:space="preserve"> </w:t>
      </w:r>
      <w:r>
        <w:rPr/>
        <w:tab/>
      </w:r>
      <w:r>
        <w:rPr>
          <w:rFonts w:cs="Arial"/>
          <w:sz w:val="20"/>
        </w:rPr>
        <w:t>Monsieur Carrière a également reçu des traitements les 25 avril, 9 mai et 10 juin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70988-64-05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9"/>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00:00Z</dcterms:created>
  <dc:creator/>
  <dc:description/>
  <cp:keywords/>
  <dc:language>en-US</dc:language>
  <cp:lastModifiedBy/>
  <dcterms:modified xsi:type="dcterms:W3CDTF">2006-03-27T20:12:00Z</dcterms:modified>
  <cp:revision>29</cp:revision>
  <dc:subject/>
  <dc:title>_</dc:title>
</cp:coreProperties>
</file>