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ouyn-Noranda</w:t>
            </w:r>
          </w:p>
        </w:tc>
        <w:tc>
          <w:tcPr>
            <w:tcW w:w="6710" w:type="dxa"/>
            <w:gridSpan w:val="2"/>
            <w:tcBorders/>
          </w:tcPr>
          <w:p>
            <w:pPr>
              <w:pStyle w:val="ZSoquijdatDateJugement"/>
              <w:rPr/>
            </w:pPr>
            <w:r>
              <w:rPr/>
              <w:t>11 août 2006</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Abitibi-Témiscamingu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69137-08-0508</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74519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w:t>
            </w:r>
            <w:r>
              <w:rPr>
                <w:vertAlign w:val="superscript"/>
              </w:rPr>
              <w:t>e</w:t>
            </w:r>
            <w:r>
              <w:rPr/>
              <w:t xml:space="preserve"> Monique Lamarre </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uy Lemoyne,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André Cotte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Donald Dussaul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nstruction Garnier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 août 2005, monsieur Donald Dussault, le travailleur, dépose à la Commission des lésions professionnelles une requête par laquelle il conteste une décision de la Commission de la santé et de la sécurité du travail (la CSST) rendue le 25 juillet 2005 à la suite d’une révision administrative.</w:t>
      </w:r>
    </w:p>
    <w:p>
      <w:pPr>
        <w:pStyle w:val="Corpsdedcision"/>
        <w:numPr>
          <w:ilvl w:val="0"/>
          <w:numId w:val="1"/>
        </w:numPr>
        <w:rPr/>
      </w:pPr>
      <w:r>
        <w:rPr/>
        <w:t>Par cette décision, la CSST infirme celle qu’elle a initialement rendue le 28 avril 2005 et déclare que le travailleur n’a pas subi de lésion professionnelle le 1</w:t>
      </w:r>
      <w:r>
        <w:rPr>
          <w:vertAlign w:val="superscript"/>
        </w:rPr>
        <w:t>er</w:t>
      </w:r>
      <w:r>
        <w:rPr/>
        <w:t xml:space="preserve"> février 2005.</w:t>
      </w:r>
    </w:p>
    <w:p>
      <w:pPr>
        <w:pStyle w:val="Corpsdedcision"/>
        <w:numPr>
          <w:ilvl w:val="0"/>
          <w:numId w:val="1"/>
        </w:numPr>
        <w:rPr/>
      </w:pPr>
      <w:r>
        <w:rPr/>
        <w:t>Une audience se tient à Val d’Or, le 5 juillet 2006 à laquelle assistent le travailleur ainsi que son représentant. L’employeur est également représenté par la conseillère en santé sécurité de l’entreprise et elle est assistée d’une avocate.</w:t>
      </w:r>
    </w:p>
    <w:p>
      <w:pPr>
        <w:pStyle w:val="Corpsdedcision"/>
        <w:numPr>
          <w:ilvl w:val="0"/>
          <w:numId w:val="0"/>
        </w:numPr>
        <w:ind w:left="0" w:hanging="0"/>
        <w:rPr>
          <w:b/>
          <w:b/>
        </w:rPr>
      </w:pPr>
      <w:r>
        <w:rPr>
          <w:b/>
        </w:rPr>
        <w:t>L’OBJET DE LA CONTESTATION</w:t>
      </w:r>
    </w:p>
    <w:p>
      <w:pPr>
        <w:pStyle w:val="Corpsdedcision"/>
        <w:numPr>
          <w:ilvl w:val="0"/>
          <w:numId w:val="1"/>
        </w:numPr>
        <w:rPr/>
      </w:pPr>
      <w:r>
        <w:rPr/>
        <w:t>Le travailleur demande à la Commission des lésions professionnelles de déclarer qu’il a subi une lésion professionnelle le 1</w:t>
      </w:r>
      <w:r>
        <w:rPr>
          <w:vertAlign w:val="superscript"/>
        </w:rPr>
        <w:t>er</w:t>
      </w:r>
      <w:r>
        <w:rPr/>
        <w:t xml:space="preserve"> février 2005.</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e membre issu des associations d'employeurs est d’avis que le travailleur a subi une lésion professionnelle. Il considère que la présomption prévue à l’article 28 de la </w:t>
      </w:r>
      <w:r>
        <w:rPr>
          <w:i/>
        </w:rPr>
        <w:t>Loi sur les accidents du travail et les maladies professionnelles</w:t>
      </w:r>
      <w:r>
        <w:rPr>
          <w:rStyle w:val="FootnoteCharacters"/>
          <w:rStyle w:val="FootnoteAnchor"/>
          <w:i/>
        </w:rPr>
        <w:footnoteReference w:id="2"/>
      </w:r>
      <w:r>
        <w:rPr/>
        <w:t xml:space="preserve"> (la loi) ne s’applique pas au travailleur compte tenu du délai qu’il a mis à consulter un médecin après l’apparition de ses douleurs et du délai de déclaration de l’événement à l’employeur. Cependant, il est d’avis que le témoignage non contredit du travailleur démontre qu’il a subi un événement imprévu et soudain qui a entraîné pour lui une entorse dorsale et une entorse lombaire ainsi qu’une lombosciatalgie. </w:t>
      </w:r>
    </w:p>
    <w:p>
      <w:pPr>
        <w:pStyle w:val="Corpsdedcision"/>
        <w:numPr>
          <w:ilvl w:val="0"/>
          <w:numId w:val="1"/>
        </w:numPr>
        <w:rPr/>
      </w:pPr>
      <w:r>
        <w:rPr/>
        <w:t>Le membre issu des associations syndicales est d’avis que le travailleur a subi une lésion professionnelle. Selon lui, le travailleur peut bénéficier de la présomption prévue à l’article 28 de la loi. Il a rendu un témoignage crédible qui n’a pas été contredit, notamment à l’égard du délai à consulter un médecin et de celui à déclarer l’événement à l’employeur. Il retient également que le travailleur ne présentait pas de problèmes dorso-lombaires avant la survenance de l’événement.</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terminer si le travailleur a subi une lésion professionnelle le 1</w:t>
      </w:r>
      <w:r>
        <w:rPr>
          <w:vertAlign w:val="superscript"/>
        </w:rPr>
        <w:t>er</w:t>
      </w:r>
      <w:r>
        <w:rPr/>
        <w:t xml:space="preserve"> février 2005.</w:t>
      </w:r>
    </w:p>
    <w:p>
      <w:pPr>
        <w:pStyle w:val="Corpsdedcision"/>
        <w:numPr>
          <w:ilvl w:val="0"/>
          <w:numId w:val="1"/>
        </w:numPr>
        <w:rPr/>
      </w:pPr>
      <w:r>
        <w:rPr/>
        <w:t>La lésion professionnelle est définie à l’article 2 de la loi :</w:t>
      </w:r>
    </w:p>
    <w:p>
      <w:pPr>
        <w:pStyle w:val="Dfinitions"/>
        <w:rPr/>
      </w:pPr>
      <w:r>
        <w:rPr>
          <w:b/>
        </w:rPr>
        <w:t xml:space="preserve">2. </w:t>
      </w:r>
      <w:r>
        <w:rPr/>
        <w:t>Dans la présente loi, à moins que le contexte n'indique un sens différent, on entend par:</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0"/>
        </w:numPr>
        <w:ind w:left="0" w:hanging="0"/>
        <w:rPr/>
      </w:pPr>
      <w:r>
        <w:rPr/>
      </w:r>
    </w:p>
    <w:p>
      <w:pPr>
        <w:pStyle w:val="Corpsdedcision"/>
        <w:numPr>
          <w:ilvl w:val="0"/>
          <w:numId w:val="1"/>
        </w:numPr>
        <w:rPr/>
      </w:pPr>
      <w:r>
        <w:rPr/>
        <w:t>En l’espèce, il n’est pas question d’une maladie professionnelle ni d’une récidive, rechute ou aggravation en relation avec un événement antérieur. Il s’agit de déterminer si le travailleur a subi une blessure par le fait ou à l’occasion d’un accident du travail.</w:t>
      </w:r>
    </w:p>
    <w:p>
      <w:pPr>
        <w:pStyle w:val="Corpsdedcision"/>
        <w:numPr>
          <w:ilvl w:val="0"/>
          <w:numId w:val="1"/>
        </w:numPr>
        <w:rPr/>
      </w:pPr>
      <w:r>
        <w:rPr/>
        <w:t>L’accident du travail est défini à l’article 2 de la loi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D’autre part, afin de faciliter la preuve de l’existence d’une lésion professionnelle, le législateur à édicter la présomption de l’article 28 de la loi qui se lit comme suit :</w:t>
      </w:r>
    </w:p>
    <w:p>
      <w:pPr>
        <w:pStyle w:val="ArticlesdelaLATMPnouveaux"/>
        <w:rPr/>
      </w:pPr>
      <w:r>
        <w:rPr>
          <w:b/>
        </w:rPr>
        <w:t xml:space="preserve">28. </w:t>
      </w:r>
      <w:r>
        <w:rPr/>
        <w:t>Une blessure qui arrive sur les lieux du travail alors que le travailleur est à son travail est présumée une lésion professionnelle.</w:t>
      </w:r>
    </w:p>
    <w:p>
      <w:pPr>
        <w:pStyle w:val="ArticlesdelaLATMPnouveaux"/>
        <w:rPr/>
      </w:pPr>
      <w:r>
        <w:rPr/>
        <w:t>__________</w:t>
      </w:r>
    </w:p>
    <w:p>
      <w:pPr>
        <w:pStyle w:val="ArticlesdelaLATMPnouveaux"/>
        <w:rPr/>
      </w:pPr>
      <w:r>
        <w:rPr/>
        <w:t>1985, c. 6, a. 28.</w:t>
      </w:r>
    </w:p>
    <w:p>
      <w:pPr>
        <w:pStyle w:val="ArticlesdelaLATMPnouveaux"/>
        <w:rPr/>
      </w:pPr>
      <w:r>
        <w:rPr/>
      </w:r>
    </w:p>
    <w:p>
      <w:pPr>
        <w:pStyle w:val="ArticlesdelaLATMPnouveaux"/>
        <w:rPr/>
      </w:pPr>
      <w:r>
        <w:rPr/>
      </w:r>
    </w:p>
    <w:p>
      <w:pPr>
        <w:pStyle w:val="Corpsdedcision"/>
        <w:numPr>
          <w:ilvl w:val="0"/>
          <w:numId w:val="1"/>
        </w:numPr>
        <w:rPr/>
      </w:pPr>
      <w:r>
        <w:rPr/>
        <w:t>Pour pouvoir bénéficier de cette présomption, le travailleur doit établir par une preuve prépondérante les trois éléments suivants : la survenance d’une blessure sur les lieux du travail alors qu’il est à son travail.</w:t>
      </w:r>
    </w:p>
    <w:p>
      <w:pPr>
        <w:pStyle w:val="Corpsdedcision"/>
        <w:numPr>
          <w:ilvl w:val="0"/>
          <w:numId w:val="1"/>
        </w:numPr>
        <w:rPr/>
      </w:pPr>
      <w:r>
        <w:rPr/>
        <w:t>Pour déterminer s’il y a existence d’une blessure, il faut d’abord examiner quel diagnostic doit être retenu.</w:t>
      </w:r>
    </w:p>
    <w:p>
      <w:pPr>
        <w:pStyle w:val="Corpsdedcision"/>
        <w:numPr>
          <w:ilvl w:val="0"/>
          <w:numId w:val="1"/>
        </w:numPr>
        <w:rPr/>
      </w:pPr>
      <w:r>
        <w:rPr/>
        <w:t>Le 9 février 2005, le travailleur consulte le docteur Dutoy. Sur sa note médicale, il retient les diagnostics d’entorse dorsale et d’entorse lombaire. Sur le rapport destiné à la CSST, il retient ceux de dorsalgie et d’entorse lombaire.</w:t>
      </w:r>
    </w:p>
    <w:p>
      <w:pPr>
        <w:pStyle w:val="Corpsdedcision"/>
        <w:numPr>
          <w:ilvl w:val="0"/>
          <w:numId w:val="1"/>
        </w:numPr>
        <w:rPr/>
      </w:pPr>
      <w:r>
        <w:rPr/>
        <w:t>Par la suite, le travailleur est examiné par différents médecins. Selon leurs notes médicales respectives et selon les notes de physiothérapie, le problème de dorsalgie s’estompe, mais des signes cliniques objectifs persistent au niveau lombaire. Les problèmes lombaires s’accompagnent graduellement d’une sciatalgie bilatérale irradiant davantage du côté gauche qui se manifeste par des signes cliniques objectifs. Notamment le 27 mars 2005, le docteur Dutoy y note à son examen clinique un Lasègue positif du côté gauche à 30 degrés. Il en est de même à la note de la physiothérapeute du 19 avril 2005.</w:t>
      </w:r>
    </w:p>
    <w:p>
      <w:pPr>
        <w:pStyle w:val="Corpsdedcision"/>
        <w:numPr>
          <w:ilvl w:val="0"/>
          <w:numId w:val="1"/>
        </w:numPr>
        <w:rPr/>
      </w:pPr>
      <w:r>
        <w:rPr/>
        <w:t>Puis, le travailleur est référé au docteur Adam, orthopédiste. Il retient le diagnostic d’entorse lombaire et de lombosciatalgie et soulève l’hypothèse d’une hernie discale qu’il ne maintiendra pas dans le rapport médical final daté du 22 mars 2006. Dans ce rapport, il pose le diagnostic d’entorse lombaire et de lombosciatalgie.</w:t>
      </w:r>
    </w:p>
    <w:p>
      <w:pPr>
        <w:pStyle w:val="Corpsdedcision"/>
        <w:numPr>
          <w:ilvl w:val="0"/>
          <w:numId w:val="1"/>
        </w:numPr>
        <w:rPr/>
      </w:pPr>
      <w:r>
        <w:rPr/>
        <w:t>Dans ces circonstances, la Commission des lésions professionnelles retient que les diagnostics à retenir sont ceux d’entorse dorsale et d’entorse lombaire accompagnées d’une lombosciatalgie. Comme il a été maintes fois décidé dans le passé par la Commission des lésions professionnelles, les diagnostics d’entorse constituent des blessures au sens de la loi</w:t>
      </w:r>
      <w:r>
        <w:rPr>
          <w:rStyle w:val="FootnoteCharacters"/>
          <w:rStyle w:val="FootnoteAnchor"/>
        </w:rPr>
        <w:footnoteReference w:id="3"/>
      </w:r>
      <w:r>
        <w:rPr/>
        <w:t>. Il en est de même du diagnostic de lombosciatalgie qui est confirmé par des signes cliniques et qui, en l’espèce, constitue une manifestation clinique de l’entorse lombaire</w:t>
      </w:r>
      <w:r>
        <w:rPr>
          <w:rStyle w:val="FootnoteCharacters"/>
          <w:rStyle w:val="FootnoteAnchor"/>
        </w:rPr>
        <w:footnoteReference w:id="4"/>
      </w:r>
    </w:p>
    <w:p>
      <w:pPr>
        <w:pStyle w:val="Corpsdedcision"/>
        <w:numPr>
          <w:ilvl w:val="0"/>
          <w:numId w:val="1"/>
        </w:numPr>
        <w:rPr/>
      </w:pPr>
      <w:r>
        <w:rPr/>
        <w:t>Pour voir si la présomption s’applique, il faut également se demander si cette blessure est survenue sur les lieux du travail alors que le travailleur est à son travail.</w:t>
      </w:r>
    </w:p>
    <w:p>
      <w:pPr>
        <w:pStyle w:val="Corpsdedcision"/>
        <w:numPr>
          <w:ilvl w:val="0"/>
          <w:numId w:val="1"/>
        </w:numPr>
        <w:rPr/>
      </w:pPr>
      <w:r>
        <w:rPr/>
        <w:t>À l’audience, le travailleur décrit les circonstances entourant l’événement de la façon suivante. Il est opérateur de machinerie lourde depuis 1976. Il est grutier depuis 2003. Il a commencé à travailler comme grutier pour l’employeur Construction Garnier ltée à compter du 12 septembre 2004 sur le chantier du barrage Mercier. Dans le cadre de ses fonctions de grutier, il est appelé à opérer une pompe à béton. La présence de l’opérateur de pompe à ciment est essentielle pour permettre le coulage du béton sur tout le chantier.</w:t>
      </w:r>
    </w:p>
    <w:p>
      <w:pPr>
        <w:pStyle w:val="Corpsdedcision"/>
        <w:numPr>
          <w:ilvl w:val="0"/>
          <w:numId w:val="1"/>
        </w:numPr>
        <w:rPr/>
      </w:pPr>
      <w:r>
        <w:rPr/>
        <w:t>Il travaille régulièrement 70 à 75 heures par semaine. Son salaire comme grutier est d’environ 100 000 $ à 125 000 $ par année.</w:t>
      </w:r>
    </w:p>
    <w:p>
      <w:pPr>
        <w:pStyle w:val="Corpsdedcision"/>
        <w:numPr>
          <w:ilvl w:val="0"/>
          <w:numId w:val="1"/>
        </w:numPr>
        <w:rPr/>
      </w:pPr>
      <w:r>
        <w:rPr/>
        <w:t>Avant Noël 2004, les freins de la pompe à béton ont brisé. Le 1</w:t>
      </w:r>
      <w:r>
        <w:rPr>
          <w:vertAlign w:val="superscript"/>
        </w:rPr>
        <w:t>er</w:t>
      </w:r>
      <w:r>
        <w:rPr/>
        <w:t xml:space="preserve"> février 2005, le travailleur est appelé à réinstaller la pompe à béton. Pour ce faire, il travaille avec un collègue, monsieur Patrick Morin. Pour assembler le mât de placement, il doit serrer 48 écrous à l’aide d’un outil appelé « bras de force » pesant environ 100 livres. Il s’agit d’une tâche inhabituelle pour lui puisque c’est la première fois qu’il remonte une pompe à béton.</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Monsieur Morin et le travailleur se trouvent dans un endroit exigu pour serrer les écrous. Le travailleur doit adopter une position peu confortable. Il est debout, les jambes écartées en ciseaux, les genoux légèrement pliés, la jambe droite devant et la gauche derrière. Il se sert de ses deux mains pour tourner le « bras de force » afin de serrer les écrous. Il doit y mettre beaucoup de force, les écrous étant serrés à 1000 livres de pression. Il en installe environ 40, puis en tirant sur le bras de force pour serrer un autre écrou, il ressent une douleur dans le milieu du dos qui descend vers le bas du dos au niveau de la ceinture surtout du côté gauche.</w:t>
      </w:r>
    </w:p>
    <w:p>
      <w:pPr>
        <w:pStyle w:val="Corpsdedcision"/>
        <w:numPr>
          <w:ilvl w:val="0"/>
          <w:numId w:val="1"/>
        </w:numPr>
        <w:rPr/>
      </w:pPr>
      <w:r>
        <w:rPr/>
        <w:t>Le travailleur informe monsieur Morin qu’il s’est fait mal au dos. Celui-ci prend alors la place du travailleur pour continuer à serrer les écrous. L’événement survient un peu avant la pause de l’après-midi vers 14 h 30. Puis ils se rendent à la pause qu’ils prennent dans une roulotte aménagée à cet effet. Il y a plusieurs collègues de travail dans la roulotte et le travailleur mentionne qu’il s’est fait mal au dos. Le supérieur immédiat du travailleur, monsieur Fontaine, n’est pas dans la roulotte. Il se trouve alors probablement au bureau du chantier situé à environ 15 minutes du lieu de travail. Il n’y a pas de médecin ni d’infirmière sur le chantier. Le travailleur finit son quart de travail. Cependant, il ne finit pas de serrer les écrous.</w:t>
      </w:r>
    </w:p>
    <w:p>
      <w:pPr>
        <w:pStyle w:val="Corpsdedcision"/>
        <w:numPr>
          <w:ilvl w:val="0"/>
          <w:numId w:val="1"/>
        </w:numPr>
        <w:rPr/>
      </w:pPr>
      <w:r>
        <w:rPr/>
        <w:t>À la fin de sa journée de travail, il se rend chez lui et prend des médicaments anti-inflammatoires « </w:t>
      </w:r>
      <w:r>
        <w:rPr>
          <w:i/>
        </w:rPr>
        <w:t>Célébrex</w:t>
      </w:r>
      <w:r>
        <w:rPr/>
        <w:t> » et de l’acétamynophène « </w:t>
      </w:r>
      <w:r>
        <w:rPr>
          <w:i/>
        </w:rPr>
        <w:t>Tylénol</w:t>
      </w:r>
      <w:r>
        <w:rPr/>
        <w:t> ». Il ne fait rien durant la soirée.</w:t>
      </w:r>
    </w:p>
    <w:p>
      <w:pPr>
        <w:pStyle w:val="Corpsdedcision"/>
        <w:numPr>
          <w:ilvl w:val="0"/>
          <w:numId w:val="1"/>
        </w:numPr>
        <w:rPr/>
      </w:pPr>
      <w:r>
        <w:rPr/>
        <w:t>Le travailleur pense que c’est le lendemain, soit le 2 février 2005, qu’il a informé monsieur Fontaine de l’événement survenu la veille. Il lui a alors précisé qu’il ne finirait pas de serrer les écrous qu’il restait à faire. Les 2, 3 et 4 février, le travailleur effectue son travail qui n’est pas trop exigeant. Il installe de la laine isolante et du polythène après la pompe à béton. Le 5 février, il remplace monsieur Bonneau pour l’opération d’une grue.</w:t>
      </w:r>
    </w:p>
    <w:p>
      <w:pPr>
        <w:pStyle w:val="Corpsdedcision"/>
        <w:numPr>
          <w:ilvl w:val="0"/>
          <w:numId w:val="1"/>
        </w:numPr>
        <w:rPr/>
      </w:pPr>
      <w:r>
        <w:rPr/>
        <w:t xml:space="preserve">La prochaine coulée de béton n’ayant pas lieu avant une semaine, le travailleur prend une semaine de vacances à compter du 6 février 2005. Il pense que le repos sera bénéfique pour son dos. Durant cette semaine, il voit un « ramancheur-guérisseur », ce qui donne peu de résultat. </w:t>
      </w:r>
    </w:p>
    <w:p>
      <w:pPr>
        <w:pStyle w:val="Corpsdedcision"/>
        <w:numPr>
          <w:ilvl w:val="0"/>
          <w:numId w:val="1"/>
        </w:numPr>
        <w:rPr/>
      </w:pPr>
      <w:r>
        <w:rPr/>
        <w:t>Le 9 février 2005, il consulte le docteur Dutoy. Celui-ci écrit sur sa note médicale que le travailleur s’est tordu le dos en forçant. Il précise que le travailleur ressent aussi des douleurs dans le bas du dos depuis cet événement. Il retient les diagnostics d’entorse dorsale et d’entorse lombaire. Il prescrit une radiographie de la colonne dorsale et des médicaments anti-inflammatoires et analgésiques. Il complète une attestation médicale destinée à la CSST.</w:t>
      </w:r>
    </w:p>
    <w:p>
      <w:pPr>
        <w:pStyle w:val="Corpsdedcision"/>
        <w:numPr>
          <w:ilvl w:val="0"/>
          <w:numId w:val="1"/>
        </w:numPr>
        <w:rPr/>
      </w:pPr>
      <w:r>
        <w:rPr/>
        <w:t>Le travailleur reprend le travail le 12 février 2005. Le 15 février 2005, le travailleur signe un formulaire de déclaration d’accident chez l’employeur. Madame Cécile Deschesne, qui s’occupe de l’administration sur le chantier, complète le formulaire en présence du travailleur. Elle décrit que le travailleur a ressenti une douleur au dos entre les deux omoplates et à l’épaule droite en serrant des boulons au mât de placement. Elle précise que le travailleur a consulté un médecin le 9 février 2005 et qu’il a continué à travailler. Il est indiqué que monsieur Patrick Morin a été témoin de l’événement et aucun nom n’apparaît comme personne responsable de l’activité lors de l’événement. Le travailleur signe le formulaire.</w:t>
      </w:r>
    </w:p>
    <w:p>
      <w:pPr>
        <w:pStyle w:val="Corpsdedcision"/>
        <w:numPr>
          <w:ilvl w:val="0"/>
          <w:numId w:val="1"/>
        </w:numPr>
        <w:rPr/>
      </w:pPr>
      <w:r>
        <w:rPr/>
        <w:t>Durant les semaines qui suivent, le travail de monsieur Dussault consiste essentiellement à opérer la grue. Pour ce faire, il est debout et opère différentes manettes avec ses mains. Le travailleur précise que ce travail est peu exigeant physiquement. Il est capable de travailler ainsi jusqu’au 24 mars 2005. Ses douleurs lombaires s’aggravent graduellement. Il a de la difficulté à rester en position debout. Il ressent une douleur davantage dans le bas du dos qui irradie maintenant aux deux jambes.</w:t>
      </w:r>
    </w:p>
    <w:p>
      <w:pPr>
        <w:pStyle w:val="Corpsdedcision"/>
        <w:numPr>
          <w:ilvl w:val="0"/>
          <w:numId w:val="1"/>
        </w:numPr>
        <w:rPr/>
      </w:pPr>
      <w:r>
        <w:rPr/>
        <w:t xml:space="preserve">Il n’y a pas de coulée de béton avant une semaine. Le travailleur retourne chez lui en Abitibi et en profite pour voir un médecin, le docteur Denis. Celle-ci retient un diagnostic de lombosciatalgie non résolue. Elle indique que des traitements de physiothérapie sont en cours. Elle note que le travailleur ne veut pas arrêter de travailler. Cependant, comme il ne travaille pas pour les prochains quatre jours, elle tente des relaxants musculaires et indique qu’elle reverra le travailleur si la douleur persiste et évaluera si elle doit prescrire un arrêt de travail. </w:t>
      </w:r>
    </w:p>
    <w:p>
      <w:pPr>
        <w:pStyle w:val="Corpsdedcision"/>
        <w:numPr>
          <w:ilvl w:val="0"/>
          <w:numId w:val="1"/>
        </w:numPr>
        <w:rPr/>
      </w:pPr>
      <w:r>
        <w:rPr/>
        <w:t>Le 27 mars 2005, le travailleur revoit le docteur Dutoy qui retient le diagnostic d’entorse lombaire et prescrit un arrêt de travail jusqu’au 17 avril 2005. Il réfère le travailleur au docteur Adam, orthopédiste.</w:t>
      </w:r>
    </w:p>
    <w:p>
      <w:pPr>
        <w:pStyle w:val="Corpsdedcision"/>
        <w:numPr>
          <w:ilvl w:val="0"/>
          <w:numId w:val="1"/>
        </w:numPr>
        <w:rPr/>
      </w:pPr>
      <w:r>
        <w:rPr/>
        <w:t>L’avocate de l’employeur soutient que la preuve ne démontre pas de façon prépondérante qu’une blessure est survenue au travail. Elle soumet que le travailleur n’a consulté un médecin que huit jours après l’événement, soit le 9 février 2005 et qu’il a continué à effectuer son travail régulier après l’événement allégué.</w:t>
      </w:r>
    </w:p>
    <w:p>
      <w:pPr>
        <w:pStyle w:val="Corpsdedcision"/>
        <w:numPr>
          <w:ilvl w:val="0"/>
          <w:numId w:val="1"/>
        </w:numPr>
        <w:rPr/>
      </w:pPr>
      <w:r>
        <w:rPr/>
        <w:t>À ce sujet, la Commission des lésions professionnelles retient que le travailleur a rendu un témoignage crédible qui n’a pas été contredit. La Commission des lésions professionnelles retient d’abord qu’il n’y a pas d’infirmière ni médecin sur le chantier. Elle retient également de la preuve testimoniale que, après la survenance de cet événement, le travailleur a continué à travailler, mais en effectuant des tâches moins exigeantes physiquement. Le travailleur explique qu’il ne voulait pas arrêter de travailler parce que ce n’est pas payant pour lui de recevoir des indemnités de la CSST. Il espérait également que sa condition allait s’améliorer durant son congé débutant le 6 février 2005. La note médicale du docteur Denis datée du 24 mars 2005 corrobore la déclaration du travailleur selon laquelle il ne voulait pas arrêter de travailler et attendait d’être en congé pour se reposer. En effet, le docteur Denis écrit que le travailleur ne veut pas arrêter de travailler et, comme il ne travaille pas pour les prochains quatre jours, elle en profitera pour essayer un nouveau médicament.</w:t>
      </w:r>
    </w:p>
    <w:p>
      <w:pPr>
        <w:pStyle w:val="Corpsdedcision"/>
        <w:numPr>
          <w:ilvl w:val="0"/>
          <w:numId w:val="1"/>
        </w:numPr>
        <w:rPr/>
      </w:pPr>
      <w:r>
        <w:rPr/>
        <w:t>Le rapport d’accident qu’il complète avec madame Cécile Deschesne corrobore également le fait que le travailleur ne désirait pas arrêter de travailler. En effet, le 15 février 2005, il déclare un événement survenu le 1</w:t>
      </w:r>
      <w:r>
        <w:rPr>
          <w:vertAlign w:val="superscript"/>
        </w:rPr>
        <w:t>er</w:t>
      </w:r>
      <w:r>
        <w:rPr/>
        <w:t xml:space="preserve"> février 2005. Comme mesures correctives, madame Deschesne indique que le travailleur continue à travailler et qu’il alternera les tâches à effectuer durant son quart de travail.</w:t>
      </w:r>
    </w:p>
    <w:p>
      <w:pPr>
        <w:pStyle w:val="Corpsdedcision"/>
        <w:numPr>
          <w:ilvl w:val="0"/>
          <w:numId w:val="1"/>
        </w:numPr>
        <w:rPr/>
      </w:pPr>
      <w:r>
        <w:rPr/>
        <w:t>Ainsi, la Commission des lésions professionnelles considère crédibles les explications données par le travailleur pour expliquer le délai à consulter un médecin.</w:t>
      </w:r>
    </w:p>
    <w:p>
      <w:pPr>
        <w:pStyle w:val="Corpsdedcision"/>
        <w:numPr>
          <w:ilvl w:val="0"/>
          <w:numId w:val="1"/>
        </w:numPr>
        <w:rPr/>
      </w:pPr>
      <w:r>
        <w:rPr/>
        <w:t>L’avocate de l’employeur soutient également que le travailleur a attendu jusqu’au 15 février 2005 pour déclarer l’événement à l’employeur. Elle soumet que, à ce sujet, la preuve présentée par le travailleur est confuse et contradictoire.</w:t>
      </w:r>
    </w:p>
    <w:p>
      <w:pPr>
        <w:pStyle w:val="Corpsdedcision"/>
        <w:numPr>
          <w:ilvl w:val="0"/>
          <w:numId w:val="1"/>
        </w:numPr>
        <w:rPr/>
      </w:pPr>
      <w:r>
        <w:rPr/>
        <w:t>À l’audience, le travailleur déclare qu’il pense avoir déclaré l’événement à son supérieur immédiat, monsieur Fontaine, le lendemain de la survenance de l’accident. Il précise qu’il l’a alors informé qu’il ne finirait pas de serrer les écrous parce qu’il s’était fait mal. La Commission des lésions professionnelles constate que le travailleur n’est pas sûr si c’est le lendemain qu’il a informé monsieur Fontaine. Cependant, l’employeur n’a soumis aucune preuve pour contredire le témoignage du travailleur. En outre, il n’a pas fait témoigner monsieur Fontaine qui était le supérieur immédiat du travailleur au moment de l’événement. L’employeur a fait témoigner la conseillère en santé-sécurité de l’entreprise. Rien dans son témoignage ne permet de contredire la preuve soumise par le travailleur à cet égard.</w:t>
      </w:r>
    </w:p>
    <w:p>
      <w:pPr>
        <w:pStyle w:val="Corpsdedcision"/>
        <w:numPr>
          <w:ilvl w:val="0"/>
          <w:numId w:val="1"/>
        </w:numPr>
        <w:rPr/>
      </w:pPr>
      <w:r>
        <w:rPr/>
        <w:t>De plus, la Commission des lésions professionnelles a déjà décidé à plusieurs reprises que le délai de consultation médicale et de déclaration de l’événement à l’employeur ne font pas, en soit, échec à l’application de la présomption. Il faut apprécier l’ensemble des circonstances et voir si cela affecte la force probante de la preuve des éléments constitutifs de la présomption</w:t>
      </w:r>
      <w:r>
        <w:rPr>
          <w:rStyle w:val="FootnoteCharacters"/>
          <w:rStyle w:val="FootnoteAnchor"/>
        </w:rPr>
        <w:footnoteReference w:id="5"/>
      </w:r>
      <w:r>
        <w:rPr/>
        <w:t xml:space="preserve">. </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À ce sujet, la Commission des lésions professionnelles retient que le travailleur a rendu un témoignage non contredit et qu’il a expliqué de façon crédible le délai entre l’événement et la première consultation médicale. La preuve non contredite démontre également que le travailleur a probablement déclaré verbalement l’événement à son supérieur immédiat le lendemain de l’événement. Même si la Commission des lésions professionnelles retenait les prétentions de l’employeur que le travailleur n’a déclaré l’événement que le 15 février 2005, le fait que celui-ci pensait que sa condition allait s’améliorer et qu’il ne voulait pas arrêter de travailler expliqueraient, en l’espèce, de façon plausible, qu’il ait attendu avant de déclarer l’accident à son employeur.</w:t>
      </w:r>
    </w:p>
    <w:p>
      <w:pPr>
        <w:pStyle w:val="Corpsdedcision"/>
        <w:numPr>
          <w:ilvl w:val="0"/>
          <w:numId w:val="1"/>
        </w:numPr>
        <w:rPr/>
      </w:pPr>
      <w:r>
        <w:rPr/>
        <w:t>Ainsi, la Commission des lésions professionnelles retient que la preuve documentaire et testimoniale démontre de façon prépondérante qu’une blessure est survenue sur les lieux du travail alors que le travailleur est à son travail. Le travailleur bénéficie donc de l’application de la présomption prévue à l’article 28 de la loi.</w:t>
      </w:r>
    </w:p>
    <w:p>
      <w:pPr>
        <w:pStyle w:val="Corpsdedcision"/>
        <w:numPr>
          <w:ilvl w:val="0"/>
          <w:numId w:val="1"/>
        </w:numPr>
        <w:rPr/>
      </w:pPr>
      <w:r>
        <w:rPr/>
        <w:t>L’employeur peut renverser la présomption en démontrant l’absence de relation entre l’événement ou le geste décrit et le diagnostic retenu.</w:t>
      </w:r>
    </w:p>
    <w:p>
      <w:pPr>
        <w:pStyle w:val="Corpsdedcision"/>
        <w:numPr>
          <w:ilvl w:val="0"/>
          <w:numId w:val="1"/>
        </w:numPr>
        <w:rPr/>
      </w:pPr>
      <w:r>
        <w:rPr/>
        <w:t>La Commission des lésions professionnelles est d’avis que l’employeur n’a présenté aucune preuve permettant de renverser la présomption.</w:t>
      </w:r>
    </w:p>
    <w:p>
      <w:pPr>
        <w:pStyle w:val="Corpsdedcision"/>
        <w:numPr>
          <w:ilvl w:val="0"/>
          <w:numId w:val="1"/>
        </w:numPr>
        <w:rPr/>
      </w:pPr>
      <w:r>
        <w:rPr/>
        <w:t>Sur la question de la relation causale entre l’événement et la blessure, l’avocate de l’employeur soutient que la blessure déclarée à l’employeur le 15 février 2005 concerne une douleur dorsale entre les deux omoplates et à l’épaule droite et que pourtant le principal diagnostic retenu est une entorse lombaire et une lombosciatalgie. La Commission des lésions professionnelles retient de la note médicale la plus contemporaine à l’événement, soit celle du 9 février 2005, que le docteur Dutoy rapporte une douleur apparue au niveau dorsal et également dans le bas du dos. Par la suite, il ressort des notes médicales que la dorsalgie s’estompe mais que les problèmes lombaires persistent et deviennent de plus en plus incommodants. La preuve médicale corrobore le témoignage du travailleur quant à l’évolution clinique des blessures au niveau dorsal et lombaire.</w:t>
      </w:r>
    </w:p>
    <w:p>
      <w:pPr>
        <w:pStyle w:val="Corpsdedcision"/>
        <w:numPr>
          <w:ilvl w:val="0"/>
          <w:numId w:val="1"/>
        </w:numPr>
        <w:rPr/>
      </w:pPr>
      <w:r>
        <w:rPr/>
        <w:t xml:space="preserve">De plus, l’avocate de l’employeur se pose la question à savoir si les changements dégénératifs notés à la radiographie de la colonne dorsale subie le 10 février 2005 se limite au niveau dorsal en laissant entendre que les problèmes lombaires pourraient s’expliquer par la dégénérescence. Son questionnement n’est appuyé d’aucune preuve médicale et est donc insuffisant pour renverser la présomption. </w:t>
      </w:r>
    </w:p>
    <w:p>
      <w:pPr>
        <w:pStyle w:val="Corpsdedcision"/>
        <w:numPr>
          <w:ilvl w:val="0"/>
          <w:numId w:val="0"/>
        </w:numPr>
        <w:ind w:left="0" w:hanging="0"/>
        <w:rPr/>
      </w:pPr>
      <w:r>
        <w:rPr/>
      </w:r>
    </w:p>
    <w:p>
      <w:pPr>
        <w:pStyle w:val="Corpsdedcision"/>
        <w:numPr>
          <w:ilvl w:val="0"/>
          <w:numId w:val="0"/>
        </w:numPr>
        <w:ind w:left="0" w:hanging="0"/>
        <w:rPr/>
      </w:pPr>
      <w:r>
        <w:rPr/>
      </w:r>
    </w:p>
    <w:p>
      <w:pPr>
        <w:pStyle w:val="Corpsdedcision"/>
        <w:numPr>
          <w:ilvl w:val="0"/>
          <w:numId w:val="1"/>
        </w:numPr>
        <w:rPr/>
      </w:pPr>
      <w:r>
        <w:rPr/>
        <w:t>Par ailleurs, elle souligne que le diagnostic de sciatalgie est posé pour la première fois le 24 mars 2005, soit près de deux mois après la survenance de l’événement. Elle allègue qu’une sciatalgie apparaît généralement deux semaines après le traumatisme. Cette allégation ne s’appuie sur aucune preuve médicale. La Commission des lésions professionnelles retient plutôt de la preuve médicale prépondérante qu’il y a relation entre les blessures et l’événement survenu le 1</w:t>
      </w:r>
      <w:r>
        <w:rPr>
          <w:vertAlign w:val="superscript"/>
        </w:rPr>
        <w:t>er</w:t>
      </w:r>
      <w:r>
        <w:rPr/>
        <w:t> février 2005.</w:t>
      </w:r>
    </w:p>
    <w:p>
      <w:pPr>
        <w:pStyle w:val="Corpsdedcision"/>
        <w:numPr>
          <w:ilvl w:val="0"/>
          <w:numId w:val="1"/>
        </w:numPr>
        <w:rPr/>
      </w:pPr>
      <w:r>
        <w:rPr/>
        <w:t>Par conséquent, la Commission des lésions professionnelles retient que l’employeur n’a pas renversé la présomption prévue à l’article 28. Ainsi, la Commission des lésions professionnelles conclut que le travailleur est présumé avoir subi une lésion professionnelle le 1</w:t>
      </w:r>
      <w:r>
        <w:rPr>
          <w:vertAlign w:val="superscript"/>
        </w:rPr>
        <w:t>er</w:t>
      </w:r>
      <w:r>
        <w:rPr/>
        <w:t xml:space="preserve"> février 2005.</w:t>
      </w:r>
    </w:p>
    <w:p>
      <w:pPr>
        <w:pStyle w:val="Dispositif"/>
        <w:rPr>
          <w:b/>
          <w:b/>
        </w:rPr>
      </w:pPr>
      <w:r>
        <w:rPr>
          <w:b/>
        </w:rPr>
        <w:t>PAR CES MOTIFS, LA COMMISSION DES LÉSIONS PROFESSIONNELLES :</w:t>
      </w:r>
    </w:p>
    <w:p>
      <w:pPr>
        <w:pStyle w:val="Dispositif"/>
        <w:rPr/>
      </w:pPr>
      <w:r>
        <w:rPr>
          <w:b/>
        </w:rPr>
        <w:t>ACCUEILLE</w:t>
      </w:r>
      <w:r>
        <w:rPr/>
        <w:t xml:space="preserve"> la requête de monsieur Donald Dussault, le travailleur;</w:t>
      </w:r>
    </w:p>
    <w:p>
      <w:pPr>
        <w:pStyle w:val="Dispositif"/>
        <w:rPr/>
      </w:pPr>
      <w:r>
        <w:rPr>
          <w:b/>
        </w:rPr>
        <w:t>INFIRME</w:t>
      </w:r>
      <w:r>
        <w:rPr/>
        <w:t xml:space="preserve"> la décision de la Commission de la santé et de la sécurité du travail rendue le 25 juillet 2005 à la suite d’une révision administrative;</w:t>
      </w:r>
    </w:p>
    <w:p>
      <w:pPr>
        <w:pStyle w:val="Dispositif"/>
        <w:rPr/>
      </w:pPr>
      <w:r>
        <w:rPr>
          <w:b/>
        </w:rPr>
        <w:t>DÉCLARE</w:t>
      </w:r>
      <w:r>
        <w:rPr/>
        <w:t xml:space="preserve"> que le travailleur a subi une lésion professionnelle le 1</w:t>
      </w:r>
      <w:r>
        <w:rPr>
          <w:vertAlign w:val="superscript"/>
        </w:rPr>
        <w:t>er</w:t>
      </w:r>
      <w:r>
        <w:rPr/>
        <w:t xml:space="preserve"> février 2005.</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w:t>
            </w:r>
            <w:r>
              <w:rPr>
                <w:vertAlign w:val="superscript"/>
              </w:rPr>
              <w:t>e</w:t>
            </w:r>
            <w:r>
              <w:rPr/>
              <w:t xml:space="preserve"> Monique Lamarre </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Jean-Pierre Devost</w:t>
            </w:r>
          </w:p>
        </w:tc>
      </w:tr>
      <w:tr>
        <w:trPr>
          <w:cantSplit w:val="true"/>
        </w:trPr>
        <w:tc>
          <w:tcPr>
            <w:tcW w:w="9590" w:type="dxa"/>
            <w:gridSpan w:val="2"/>
            <w:tcBorders/>
          </w:tcPr>
          <w:p>
            <w:pPr>
              <w:pStyle w:val="ZSoquijdatCabinetProcureurDem"/>
              <w:rPr/>
            </w:pPr>
            <w:r>
              <w:rPr/>
              <w:t>CABINET-CONSEIL</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Mélanie Tremblay</w:t>
            </w:r>
          </w:p>
        </w:tc>
      </w:tr>
      <w:tr>
        <w:trPr>
          <w:cantSplit w:val="true"/>
        </w:trPr>
        <w:tc>
          <w:tcPr>
            <w:tcW w:w="9590" w:type="dxa"/>
            <w:gridSpan w:val="2"/>
            <w:tcBorders/>
          </w:tcPr>
          <w:p>
            <w:pPr>
              <w:pStyle w:val="ZSoquijdatCabinetProcureurDef"/>
              <w:rPr/>
            </w:pPr>
            <w:r>
              <w:rPr/>
              <w:t>BOURQUE, TÉTRAULT &amp; ASS.</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Jurisprudence déposée par l’employeur</w:t>
      </w:r>
    </w:p>
    <w:p>
      <w:pPr>
        <w:pStyle w:val="Normal"/>
        <w:rPr>
          <w:b/>
          <w:b/>
          <w:sz w:val="28"/>
          <w:szCs w:val="28"/>
          <w:u w:val="single"/>
        </w:rPr>
      </w:pPr>
      <w:r>
        <w:rPr>
          <w:b/>
          <w:sz w:val="28"/>
          <w:szCs w:val="28"/>
          <w:u w:val="single"/>
        </w:rPr>
      </w:r>
    </w:p>
    <w:p>
      <w:pPr>
        <w:pStyle w:val="Normal"/>
        <w:rPr/>
      </w:pPr>
      <w:r>
        <w:rPr/>
      </w:r>
    </w:p>
    <w:p>
      <w:pPr>
        <w:pStyle w:val="Normal"/>
        <w:rPr/>
      </w:pPr>
      <w:r>
        <w:rPr>
          <w:i/>
        </w:rPr>
        <w:t xml:space="preserve">Yvon Labelle </w:t>
      </w:r>
      <w:r>
        <w:rPr/>
        <w:t>et</w:t>
      </w:r>
      <w:r>
        <w:rPr>
          <w:i/>
        </w:rPr>
        <w:t xml:space="preserve"> Hervé Pomerleau inc.</w:t>
      </w:r>
      <w:r>
        <w:rPr/>
        <w:t>, CLP, 263552-64-0505, 2006-06-14, R. Daniel</w:t>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L.R.Q., chapitre A-3.001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Marché Giroux RGP</w:t>
      </w:r>
      <w:r>
        <w:rPr>
          <w:sz w:val="20"/>
        </w:rPr>
        <w:t xml:space="preserve"> et </w:t>
      </w:r>
      <w:r>
        <w:rPr>
          <w:i/>
          <w:sz w:val="20"/>
        </w:rPr>
        <w:t>Beaudoin</w:t>
      </w:r>
      <w:r>
        <w:rPr>
          <w:sz w:val="20"/>
        </w:rPr>
        <w:t xml:space="preserve">, CLP, 110937-08-9902, 1999-11-02, P. Prégent; </w:t>
      </w:r>
      <w:r>
        <w:rPr>
          <w:i/>
          <w:sz w:val="20"/>
        </w:rPr>
        <w:t>Sécurité</w:t>
      </w:r>
      <w:r>
        <w:rPr>
          <w:sz w:val="20"/>
        </w:rPr>
        <w:t xml:space="preserve"> et </w:t>
      </w:r>
      <w:r>
        <w:rPr>
          <w:i/>
          <w:sz w:val="20"/>
        </w:rPr>
        <w:t>Protection Secpro inc.</w:t>
      </w:r>
      <w:r>
        <w:rPr>
          <w:sz w:val="20"/>
        </w:rPr>
        <w:t xml:space="preserve"> et </w:t>
      </w:r>
      <w:r>
        <w:rPr>
          <w:i/>
          <w:sz w:val="20"/>
        </w:rPr>
        <w:t>Gagnon</w:t>
      </w:r>
      <w:r>
        <w:rPr>
          <w:sz w:val="20"/>
        </w:rPr>
        <w:t xml:space="preserve">, CLP, 168892-31-0109, 2002-03-20, J.-L. Rivard; </w:t>
      </w:r>
      <w:r>
        <w:rPr>
          <w:i/>
          <w:sz w:val="20"/>
        </w:rPr>
        <w:t>Charles</w:t>
      </w:r>
      <w:r>
        <w:rPr>
          <w:sz w:val="20"/>
        </w:rPr>
        <w:t xml:space="preserve"> et </w:t>
      </w:r>
      <w:r>
        <w:rPr>
          <w:i/>
          <w:sz w:val="20"/>
        </w:rPr>
        <w:t>Manufacturier des Bas Iris inc.</w:t>
      </w:r>
      <w:r>
        <w:rPr>
          <w:sz w:val="20"/>
        </w:rPr>
        <w:t>, CLP, 149055-71-0010, 2001-12-14, D. Gruffy</w:t>
      </w:r>
    </w:p>
  </w:footnote>
  <w:footnote w:id="4">
    <w:p>
      <w:pPr>
        <w:pStyle w:val="Normal"/>
        <w:autoSpaceDE w:val="false"/>
        <w:spacing w:lineRule="atLeast" w:line="240"/>
        <w:jc w:val="both"/>
        <w:rPr/>
      </w:pPr>
      <w:r>
        <w:rPr>
          <w:rStyle w:val="FootnoteCharacters"/>
        </w:rPr>
        <w:footnoteRef/>
      </w:r>
      <w:r>
        <w:rPr/>
        <w:t xml:space="preserve"> </w:t>
      </w:r>
      <w:r>
        <w:rPr/>
        <w:tab/>
      </w:r>
      <w:r>
        <w:rPr>
          <w:rFonts w:cs="Arial"/>
          <w:i/>
          <w:iCs/>
          <w:color w:val="000000"/>
          <w:sz w:val="20"/>
        </w:rPr>
        <w:t>Spagnolo et Asphalte Inter-Canada inc.,</w:t>
      </w:r>
      <w:r>
        <w:rPr>
          <w:rFonts w:cs="Arial"/>
          <w:color w:val="000000"/>
          <w:sz w:val="20"/>
        </w:rPr>
        <w:t xml:space="preserve"> CLP, 106486-71-9810, 99-03-26, M. Cuddihy</w:t>
      </w:r>
    </w:p>
    <w:p>
      <w:pPr>
        <w:pStyle w:val="Footnote"/>
        <w:tabs>
          <w:tab w:val="clear" w:pos="708"/>
          <w:tab w:val="left" w:pos="720" w:leader="none"/>
        </w:tabs>
        <w:ind w:left="720" w:hanging="720"/>
        <w:jc w:val="both"/>
        <w:rPr>
          <w:rFonts w:cs="Arial"/>
          <w:color w:val="000000"/>
          <w:sz w:val="20"/>
        </w:rPr>
      </w:pPr>
      <w:r>
        <w:rPr>
          <w:rFonts w:cs="Arial"/>
          <w:color w:val="000000"/>
          <w:sz w:val="20"/>
        </w:rPr>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iCs/>
          <w:color w:val="000000"/>
          <w:sz w:val="20"/>
        </w:rPr>
        <w:t xml:space="preserve">Sigouin et Litho Québec JGB inc., </w:t>
      </w:r>
      <w:r>
        <w:rPr>
          <w:rFonts w:cs="Arial"/>
          <w:iCs/>
          <w:color w:val="000000"/>
          <w:sz w:val="20"/>
        </w:rPr>
        <w:t xml:space="preserve">CLP, </w:t>
      </w:r>
      <w:r>
        <w:rPr>
          <w:rFonts w:cs="Arial"/>
          <w:color w:val="000000"/>
          <w:sz w:val="20"/>
        </w:rPr>
        <w:t xml:space="preserve">132216-73-0002, 00-08-04, L. Desbois; </w:t>
      </w:r>
      <w:r>
        <w:rPr>
          <w:rFonts w:cs="Arial"/>
          <w:i/>
          <w:iCs/>
          <w:color w:val="000000"/>
          <w:sz w:val="20"/>
        </w:rPr>
        <w:t>Grégoire et Cie d'échantillon National ltée,</w:t>
      </w:r>
      <w:r>
        <w:rPr>
          <w:rFonts w:cs="Arial"/>
          <w:color w:val="000000"/>
          <w:sz w:val="20"/>
        </w:rPr>
        <w:t xml:space="preserve"> CALP, 70491-60-9506, 97-02-03, S. Di Pasquale; </w:t>
      </w:r>
      <w:r>
        <w:rPr>
          <w:rFonts w:cs="Arial"/>
          <w:i/>
          <w:iCs/>
          <w:color w:val="000000"/>
          <w:sz w:val="20"/>
        </w:rPr>
        <w:t xml:space="preserve">Centre hospitalier de Lachine et Giroux, </w:t>
      </w:r>
      <w:r>
        <w:rPr>
          <w:rFonts w:cs="Arial"/>
          <w:iCs/>
          <w:color w:val="000000"/>
          <w:sz w:val="20"/>
        </w:rPr>
        <w:t xml:space="preserve">CLP, </w:t>
      </w:r>
      <w:r>
        <w:rPr>
          <w:rFonts w:cs="Arial"/>
          <w:color w:val="000000"/>
          <w:sz w:val="20"/>
        </w:rPr>
        <w:t xml:space="preserve">104728-73-9808, 99-02-16, L. Boudreault; </w:t>
      </w:r>
      <w:r>
        <w:rPr>
          <w:rFonts w:cs="Arial"/>
          <w:i/>
          <w:iCs/>
          <w:color w:val="000000"/>
          <w:sz w:val="20"/>
        </w:rPr>
        <w:t xml:space="preserve">Frigidaire Canada et Chartrand, </w:t>
      </w:r>
      <w:r>
        <w:rPr>
          <w:rFonts w:cs="Arial"/>
          <w:color w:val="000000"/>
          <w:sz w:val="20"/>
        </w:rPr>
        <w:t>[2000] CLP 3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69137-08-0508</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9:38:00Z</dcterms:created>
  <dc:creator/>
  <dc:description/>
  <cp:keywords/>
  <dc:language>en-US</dc:language>
  <cp:lastModifiedBy/>
  <cp:lastPrinted>2006-08-11T09:55:00Z</cp:lastPrinted>
  <dcterms:modified xsi:type="dcterms:W3CDTF">2006-08-18T14:17:00Z</dcterms:modified>
  <cp:revision>180</cp:revision>
  <dc:subject/>
  <dc:title>_</dc:title>
</cp:coreProperties>
</file>